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ck View v1.1 - (C) 1994 Gerry Schech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 View is a PCBoard PPE utility designed to quickly pull up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rd while you are reading messages online. It will pull up the rec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ROM: or From: field on the screen. If the record is not found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 occurs, your speaker will beep. Simple but elegant, no?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Quick View, go into PCBSetup/Configuration Options/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ke an entry pointing to the location of the .PP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C:\PCB\PPL\QV.PPE.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comments or questions regarding Quick View are welcome. I can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Salt Air, on my BBS at (914) 964-0419, or via Intern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ry.schechter@execne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 - 12/14/94 - Initial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 - 12/20/94 - Modified formatting of display to be exactly like PCB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